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07:00Z</dcterms:created>
  <dc:creator>Unidad de Contabilidad</dc:creator>
  <dc:description/>
  <dc:language>en-US</dc:language>
  <cp:lastModifiedBy>Basadre</cp:lastModifiedBy>
  <cp:lastPrinted>2012-04-26T10:39:00Z</cp:lastPrinted>
  <dcterms:modified xsi:type="dcterms:W3CDTF">2012-05-18T22:07:00Z</dcterms:modified>
  <cp:revision>2</cp:revision>
  <dc:subject/>
  <dc:title>Declaración Jurada</dc:title>
</cp:coreProperties>
</file>