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20" w:firstLine="60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  <w:t>FORMULARIO 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24460</wp:posOffset>
                </wp:positionV>
                <wp:extent cx="685800" cy="100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8pt;width:53.95pt;height:7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"/>
          <w:szCs w:val="4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FORMULARIO DE POSTULACIÓN DEL ESTUDI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  <w:lang w:val="es-PE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es-P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DATOS PERSONAL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Nombre/s 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pellido/s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Documento Nacional de Identidad _________________ Fecha de nacimiento  ___/___/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Nacionalidad  ______________________  Domicilio  actual _________________________ __________________________________________________   Ciudad  _______________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epartamento/Provincia/Región   ________________________ Celular  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eléfono   ____________ E-mail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Persona de contacto en caso de emergenc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Nombre/s y  Apellido/s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omicilio 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iudad  ______________________________ Grado de Parentesco   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epartamento/Provincia/Región 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eléfono   ___________Celular  ____________  E-mail 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DATOS ACADÉMIC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>Alumno de ____ Ciclo de estudios, Universidad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  <w:t xml:space="preserve">________________________________________________ Ciudad 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acultad/Departamento 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arrera   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DATOS DEL COORDINADOR DE LA UNIVERSIDAD DE ORIG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Nombre/s  Apellido/s  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arg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E"/>
        </w:rPr>
        <w:t>Teléfono _________________ Celular ________________  E-mail  ___________________</w:t>
      </w:r>
      <w:r>
        <w:rPr>
          <w:bCs/>
          <w:lang w:val="es-PY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</w:p>
    <w:p>
      <w:pPr>
        <w:pStyle w:val="Normal"/>
        <w:autoSpaceDE w:val="false"/>
        <w:spacing w:lineRule="auto" w:line="360"/>
        <w:ind w:right="18" w:hanging="0"/>
        <w:jc w:val="right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ind w:right="18" w:hanging="0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____________________________</w:t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irma del Estudiant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  <w:lang w:val="es-PE"/>
        </w:rPr>
        <w:t>Este formulario debe presentarse</w:t>
      </w:r>
      <w:r>
        <w:rPr>
          <w:rFonts w:cs="Arial Narrow" w:ascii="Arial Narrow" w:hAnsi="Arial Narrow"/>
          <w:b/>
          <w:bCs/>
          <w:sz w:val="20"/>
          <w:szCs w:val="20"/>
          <w:lang w:val="es-PE"/>
        </w:rPr>
        <w:t xml:space="preserve">, </w:t>
      </w:r>
      <w:r>
        <w:rPr>
          <w:rFonts w:cs="Arial Narrow" w:ascii="Arial Narrow" w:hAnsi="Arial Narrow"/>
          <w:sz w:val="20"/>
          <w:szCs w:val="20"/>
          <w:lang w:val="es-PE"/>
        </w:rPr>
        <w:t>acompañando un juego de la siguiente documentación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>Carta de Presentación al PME  por la Facultad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>Constancia de Alumno regular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>Record Académico o reporte de Notas con calificaciones obtenida y promedio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>Certificado de salud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>Fotocopia de DNI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20" w:firstLine="60"/>
        <w:jc w:val="center"/>
        <w:rPr>
          <w:rFonts w:ascii="Arial Narrow" w:hAnsi="Arial Narrow" w:cs="Arial Narrow"/>
          <w:color w:val="C0C0C0"/>
          <w:sz w:val="16"/>
          <w:szCs w:val="16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  <w:t>FORMULARIO 02</w:t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color w:val="C0C0C0"/>
          <w:sz w:val="16"/>
          <w:szCs w:val="16"/>
          <w:lang w:val="es-PE"/>
        </w:rPr>
      </w:pPr>
      <w:r>
        <w:rPr>
          <w:rFonts w:cs="Arial Narrow" w:ascii="Arial Narrow" w:hAnsi="Arial Narrow"/>
          <w:color w:val="C0C0C0"/>
          <w:sz w:val="16"/>
          <w:szCs w:val="16"/>
          <w:lang w:val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0C0C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C0C0C0"/>
          <w:sz w:val="22"/>
          <w:szCs w:val="2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FORMATO DE PLAN DE ESTUD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  <w:lang w:val="es-PE"/>
        </w:rPr>
      </w:pPr>
      <w:r>
        <w:rPr>
          <w:rFonts w:cs="Arial" w:ascii="Arial" w:hAnsi="Arial"/>
          <w:b/>
          <w:bCs/>
          <w:sz w:val="4"/>
          <w:szCs w:val="4"/>
          <w:u w:val="single"/>
          <w:lang w:val="es-P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mbre/s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pellido/s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 xml:space="preserve">DATOS ACADÉMICO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Universidad de la Red Interuniversitaria del Sur del Perú donde desarrollará la actividad académ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OPCION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Universidad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Facultad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Carrera profesional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 xml:space="preserve">Cursos seleccionado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Universidad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Facultad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Carrera profesional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Cursos selecciona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Universidad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Facultad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Carrera profesional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Cursos selecciona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ab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APROBADO POR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6"/>
          <w:szCs w:val="16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Universidad de origen:   _____________________________________________________________</w:t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" w:cs="Arial" w:ascii="Arial" w:hAnsi="Arial"/>
          <w:sz w:val="16"/>
          <w:szCs w:val="16"/>
          <w:lang w:val="es-PE"/>
        </w:rPr>
        <w:t xml:space="preserve">                     </w:t>
      </w:r>
      <w:r>
        <w:rPr>
          <w:rFonts w:cs="Arial" w:ascii="Arial" w:hAnsi="Arial"/>
          <w:sz w:val="16"/>
          <w:szCs w:val="16"/>
          <w:lang w:val="es-PE"/>
        </w:rPr>
        <w:t xml:space="preserve">Firma, Nombre y Sello de Director(a) de Carrera </w:t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8" w:leader="none"/>
        </w:tabs>
        <w:autoSpaceDE w:val="false"/>
        <w:ind w:left="7200" w:hanging="0"/>
        <w:jc w:val="center"/>
        <w:rPr>
          <w:rFonts w:ascii="Arial" w:hAnsi="Arial" w:cs="Arial"/>
          <w:b/>
          <w:b/>
          <w:bCs/>
          <w:color w:val="C0C0C0"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  <w:t>FORMULARIO 03</w:t>
      </w:r>
      <w:r>
        <w:rPr>
          <w:color w:val="C0C0C0"/>
          <w:lang w:val="es-PE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0C0C0"/>
          <w:sz w:val="18"/>
          <w:szCs w:val="18"/>
          <w:lang w:val="es-PE"/>
        </w:rPr>
      </w:pPr>
      <w:r>
        <w:rPr>
          <w:rFonts w:cs="Arial" w:ascii="Arial" w:hAnsi="Arial"/>
          <w:b/>
          <w:bCs/>
          <w:color w:val="C0C0C0"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0C0C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C0C0C0"/>
          <w:sz w:val="22"/>
          <w:szCs w:val="2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  <w:sz w:val="22"/>
          <w:szCs w:val="22"/>
          <w:lang w:val="es-PE"/>
        </w:rPr>
      </w:pPr>
      <w:r>
        <w:rPr>
          <w:rFonts w:cs="Arial" w:ascii="Arial" w:hAnsi="Arial"/>
          <w:b/>
          <w:color w:val="C0C0C0"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ACTA NOTARIAL DE AUTORIZACIÓN DEL PADRE O APODERADO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Yo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e nacionalidad ....................................................... Documento Nacional  de Identidad Nº   ...................................., en mi carácter de padre/apoderado, autorizo a  …………………….. ………………….................................................................................... de ........................ años de edad, del................. año de la carrera 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  <w:lang w:val="es-PE"/>
        </w:rPr>
        <w:t>de la Universidad.................................................................................................................... postular como beneficiario del Programa de Movilidad Estudiantil  REDISUR - PERU, para cursar estudios en la Universidad indicada en el Formulario 02, en el período que va de ……….. …………................... a ................................ del año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s cuanto autorizo en la ciudad de..................................................., a los....................... días del mes de .................................... del año ............................... 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irma: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Nombre: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omicilio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eléfono:....................................................... Celular N° 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sectPr>
      <w:headerReference w:type="default" r:id="rId2"/>
      <w:type w:val="nextPage"/>
      <w:pgSz w:w="11906" w:h="16838"/>
      <w:pgMar w:left="1418" w:right="1418" w:gutter="0" w:header="284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s-CL"/>
      </w:rPr>
    </w:pPr>
    <w:r>
      <w:rPr>
        <w:lang w:val="es-PE" w:eastAsia="en-US"/>
      </w:rPr>
      <w:drawing>
        <wp:inline distT="0" distB="0" distL="0" distR="0">
          <wp:extent cx="3381375" cy="8902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lang w:val="es-CL"/>
      </w:rPr>
    </w:pPr>
    <w:r>
      <w:rPr>
        <w:rFonts w:cs="Arial Narrow" w:ascii="Arial Narrow" w:hAnsi="Arial Narrow"/>
        <w:lang w:val="es-CL"/>
      </w:rPr>
      <w:t>Programa de Movilidad Estudiantil - Coordinación General</w:t>
    </w:r>
  </w:p>
  <w:p>
    <w:pPr>
      <w:pStyle w:val="Header"/>
      <w:jc w:val="center"/>
      <w:rPr>
        <w:rFonts w:ascii="Arial Narrow" w:hAnsi="Arial Narrow" w:cs="Arial Narrow"/>
        <w:lang w:val="es-CL"/>
      </w:rPr>
    </w:pPr>
    <w:r>
      <w:rPr>
        <w:rFonts w:cs="Arial Narrow" w:ascii="Arial Narrow" w:hAnsi="Arial Narrow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  <w:lang w:val="es-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  <w:lang w:val="es-P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Narrow" w:hAnsi="Arial Narrow" w:cs="Arial Narrow"/>
      <w:sz w:val="20"/>
      <w:szCs w:val="20"/>
      <w:lang w:val="es-P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5:00Z</dcterms:created>
  <dc:creator>ANR</dc:creator>
  <dc:description/>
  <cp:keywords/>
  <dc:language>en-US</dc:language>
  <cp:lastModifiedBy>User</cp:lastModifiedBy>
  <dcterms:modified xsi:type="dcterms:W3CDTF">2017-06-13T14:27:00Z</dcterms:modified>
  <cp:revision>3</cp:revision>
  <dc:subject/>
  <dc:title>FORMULARIO 01</dc:title>
</cp:coreProperties>
</file>